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23 Year Plann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34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Januar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Februar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March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April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M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June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Jul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August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September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October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November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17"/>
                <w:szCs w:val="17"/>
              </w:rPr>
            </w:pPr>
            <w:r>
              <w:rPr>
                <w:color w:val="000080"/>
                <w:sz w:val="17"/>
                <w:szCs w:val="17"/>
              </w:rPr>
              <w:t>December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 Lake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 Lake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8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 Walk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3 Lake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4 Lake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19 Walk 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 Walk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5 Lake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6 </w:t>
            </w: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9865" cy="189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16"/>
                <w:szCs w:val="16"/>
              </w:rPr>
              <w:t>Wedn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hur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ri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 Lakes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atur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u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29 </w:t>
            </w:r>
            <w:r>
              <w:rPr>
                <w:color w:val="000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0180" cy="170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on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uesday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441" w:type="dxa"/>
            <w:gridSpan w:val="4"/>
            <w:tcBorders>
              <w:top w:val="single" w:sz="4" w:space="0" w:color="000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pyright M Harding Roberts</w:t>
            </w:r>
          </w:p>
        </w:tc>
        <w:tc>
          <w:tcPr>
            <w:tcW w:w="4320" w:type="dxa"/>
            <w:gridSpan w:val="5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color w:val="FF0000"/>
                  <w:sz w:val="18"/>
                </w:rPr>
                <w:t>www.hraconsulting-ltd.co.uk</w:t>
              </w:r>
            </w:hyperlink>
          </w:p>
        </w:tc>
        <w:tc>
          <w:tcPr>
            <w:tcW w:w="3456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Showing Bank Holidays in England and W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raconsulting-ltd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6:00Z</dcterms:created>
  <dc:creator>M Harding Roberts</dc:creator>
  <dc:description>Copyright M Harding Roberts 2016
www.hraconsulting-ltd.co.uk
Copyright M Harding Roberts 2016
This planner must not be copied,
unchanged or changed, to any website.</dc:description>
  <cp:keywords/>
  <dc:language>en-US</dc:language>
  <cp:lastModifiedBy>Bev Ryan</cp:lastModifiedBy>
  <dcterms:modified xsi:type="dcterms:W3CDTF">2021-12-07T11:52:00Z</dcterms:modified>
  <cp:revision>4</cp:revision>
  <dc:subject/>
  <dc:title>2023 Vertical Year Planner</dc:title>
</cp:coreProperties>
</file>